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. C - PERSONALE DOCENTE E AT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.C. “Giordani-De Sanctis”</w:t>
      </w:r>
    </w:p>
    <w:p>
      <w:pPr>
        <w:pStyle w:val="Default"/>
        <w:tabs>
          <w:tab w:val="clear" w:pos="708"/>
          <w:tab w:val="left" w:pos="6804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Manfredonia</w:t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7500" w:leader="none"/>
          <w:tab w:val="right" w:pos="963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4/25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Default"/>
        <w:spacing w:before="0" w:after="25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6544945</wp:posOffset>
                </wp:positionV>
                <wp:extent cx="266700" cy="189865"/>
                <wp:effectExtent l="5080" t="5715" r="5080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89.6pt;margin-top:515.35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6544945</wp:posOffset>
                </wp:positionV>
                <wp:extent cx="266700" cy="189865"/>
                <wp:effectExtent l="5080" t="5715" r="5080" b="444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89.6pt;margin-top:515.35pt;width:20.9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sz w:val="20"/>
          <w:szCs w:val="20"/>
          <w:lang w:eastAsia="it-IT"/>
        </w:rPr>
        <w:t xml:space="preserve">Inoltre, dichiara di voler PRESENTARE   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95910" cy="1416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it-IT"/>
        </w:rPr>
        <w:t xml:space="preserve">          NON VOLER PRESENTARE   </w:t>
      </w:r>
      <w:r>
        <w:rPr>
          <w:rFonts w:eastAsia="Times New Roman" w:cs="Calibri"/>
          <w:sz w:val="20"/>
          <w:szCs w:val="20"/>
          <w:lang w:val="en-US" w:eastAsia="en-US"/>
        </w:rPr>
        <w:drawing>
          <wp:inline distT="0" distB="0" distL="0" distR="0">
            <wp:extent cx="295910" cy="14160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0"/>
          <w:szCs w:val="20"/>
          <w:lang w:eastAsia="it-IT"/>
        </w:rPr>
        <w:t xml:space="preserve">         per l’ anno scolastico 2023/2024  domanda  volontaria di trasferimento per il comune dove risiede il familiare assistito, perché comune diverso da quello del sottoscritto/a.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</w:t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ab/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1:00Z</dcterms:created>
  <dc:creator>Galluppi Convitto</dc:creator>
  <dc:description/>
  <dc:language>en-US</dc:language>
  <cp:lastModifiedBy>segreteria</cp:lastModifiedBy>
  <cp:lastPrinted>2021-02-22T10:08:00Z</cp:lastPrinted>
  <dcterms:modified xsi:type="dcterms:W3CDTF">2024-03-12T07:11:00Z</dcterms:modified>
  <cp:revision>2</cp:revision>
  <dc:subject/>
  <dc:title/>
</cp:coreProperties>
</file>